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pt-BR" w:eastAsia="pt-BR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pt-BR"/>
        </w:rPr>
        <w:t>MUDANÇAS NO USO E OCUPAÇÃO DO SOLO NA MICROBACIA HIDROGRÁFICA DO RIBEIRÃO SÃO PEDRO (BOTUCATU/SP) ENTRE 2000 E 2011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single"/>
          <w:lang w:val="pt-BR" w:eastAsia="pt-BR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single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Yara Manfrin Garcia</w:t>
      </w:r>
      <w:r>
        <w:rPr>
          <w:rFonts w:cs="Arial" w:ascii="Arial" w:hAnsi="Arial"/>
          <w:b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Cs w:val="24"/>
          <w:lang w:val="pt-BR"/>
        </w:rPr>
        <w:t>; Sérgio Campos</w:t>
      </w:r>
      <w:r>
        <w:rPr>
          <w:rFonts w:cs="Arial" w:ascii="Arial" w:hAnsi="Arial"/>
          <w:b/>
          <w:szCs w:val="24"/>
          <w:vertAlign w:val="superscript"/>
          <w:lang w:val="pt-BR"/>
        </w:rPr>
        <w:t>(2)</w:t>
      </w:r>
      <w:r>
        <w:rPr>
          <w:rFonts w:cs="Arial" w:ascii="Arial" w:hAnsi="Arial"/>
          <w:b/>
          <w:szCs w:val="24"/>
          <w:lang w:val="pt-BR"/>
        </w:rPr>
        <w:t>; Ligia Braggion</w:t>
      </w:r>
      <w:r>
        <w:rPr>
          <w:rFonts w:cs="Arial" w:ascii="Arial" w:hAnsi="Arial"/>
          <w:b/>
          <w:szCs w:val="24"/>
          <w:vertAlign w:val="superscript"/>
          <w:lang w:val="pt-BR"/>
        </w:rPr>
        <w:t>(3)</w:t>
      </w:r>
      <w:r>
        <w:rPr>
          <w:rFonts w:cs="Arial" w:ascii="Arial" w:hAnsi="Arial"/>
          <w:b/>
          <w:szCs w:val="24"/>
          <w:lang w:val="pt-BR"/>
        </w:rPr>
        <w:t xml:space="preserve">; </w:t>
      </w:r>
      <w:r>
        <w:rPr>
          <w:rFonts w:cs="Arial" w:ascii="Arial" w:hAnsi="Arial"/>
          <w:b/>
          <w:bCs/>
          <w:szCs w:val="24"/>
          <w:lang w:val="pt-BR"/>
        </w:rPr>
        <w:t>Mikael Timóteo Rodrigues</w:t>
      </w:r>
      <w:r>
        <w:rPr>
          <w:rFonts w:cs="Arial" w:ascii="Arial" w:hAnsi="Arial"/>
          <w:b/>
          <w:szCs w:val="24"/>
          <w:vertAlign w:val="superscript"/>
          <w:lang w:val="pt-BR"/>
        </w:rPr>
        <w:t>(4)</w:t>
      </w:r>
      <w:r>
        <w:rPr>
          <w:rFonts w:cs="Arial" w:ascii="Arial" w:hAnsi="Arial"/>
          <w:b/>
          <w:szCs w:val="24"/>
          <w:lang w:val="pt-BR"/>
        </w:rPr>
        <w:t>; Daniela Polizeli Traficante</w:t>
      </w:r>
      <w:r>
        <w:rPr>
          <w:rFonts w:cs="Arial" w:ascii="Arial" w:hAnsi="Arial"/>
          <w:b/>
          <w:bCs/>
          <w:szCs w:val="24"/>
          <w:vertAlign w:val="superscript"/>
          <w:lang w:val="pt-BR"/>
        </w:rPr>
        <w:t>(5)</w:t>
      </w:r>
      <w:r>
        <w:rPr>
          <w:rFonts w:cs="Arial" w:ascii="Arial" w:hAnsi="Arial"/>
          <w:b/>
          <w:bCs/>
          <w:szCs w:val="24"/>
          <w:lang w:val="pt-BR"/>
        </w:rPr>
        <w:t>;</w:t>
      </w:r>
      <w:r>
        <w:rPr>
          <w:rFonts w:cs="Arial" w:ascii="Arial" w:hAnsi="Arial"/>
          <w:b/>
          <w:szCs w:val="24"/>
          <w:lang w:val="pt-BR"/>
        </w:rPr>
        <w:t xml:space="preserve">  Gabriel Rondina Pupo da Silveira</w:t>
      </w:r>
      <w:r>
        <w:rPr>
          <w:rFonts w:cs="Arial" w:ascii="Arial" w:hAnsi="Arial"/>
          <w:b/>
          <w:szCs w:val="24"/>
          <w:vertAlign w:val="superscript"/>
          <w:lang w:val="pt-BR"/>
        </w:rPr>
        <w:t>(6)</w:t>
      </w:r>
      <w:r>
        <w:rPr>
          <w:rFonts w:cs="Arial" w:ascii="Arial" w:hAnsi="Arial"/>
          <w:b/>
          <w:szCs w:val="24"/>
          <w:lang w:val="pt-BR"/>
        </w:rPr>
        <w:t>;</w:t>
      </w:r>
      <w:r>
        <w:rPr>
          <w:rFonts w:cs="Arial" w:ascii="Arial" w:hAnsi="Arial"/>
          <w:b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Mariana de Campos</w:t>
      </w:r>
      <w:r>
        <w:rPr>
          <w:rFonts w:cs="Arial" w:ascii="Arial" w:hAnsi="Arial"/>
          <w:b/>
          <w:szCs w:val="24"/>
          <w:vertAlign w:val="superscript"/>
          <w:lang w:val="pt-BR"/>
        </w:rPr>
        <w:t>(7)</w:t>
      </w:r>
      <w:r>
        <w:rPr>
          <w:rFonts w:cs="Arial" w:ascii="Arial" w:hAnsi="Arial"/>
          <w:b/>
          <w:szCs w:val="24"/>
          <w:lang w:val="pt-BR"/>
        </w:rPr>
        <w:t>; Gustavo Nicoletti</w:t>
      </w:r>
      <w:r>
        <w:rPr>
          <w:rFonts w:cs="Arial" w:ascii="Arial" w:hAnsi="Arial"/>
          <w:b/>
          <w:szCs w:val="24"/>
          <w:vertAlign w:val="superscript"/>
          <w:lang w:val="pt-BR"/>
        </w:rPr>
        <w:t>(8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lang w:val="pt-BR"/>
        </w:rPr>
      </w:pPr>
      <w:r>
        <w:rPr>
          <w:rFonts w:cs="Arial" w:ascii="Arial" w:hAnsi="Arial"/>
          <w:b/>
          <w:color w:val="C00000"/>
          <w:sz w:val="24"/>
          <w:szCs w:val="24"/>
          <w:lang w:val="pt-BR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18"/>
          <w:vertAlign w:val="superscript"/>
          <w:lang w:val="pt-BR"/>
        </w:rPr>
        <w:t>(1) (4) (5) (6) e (7)</w:t>
      </w:r>
      <w:r>
        <w:rPr>
          <w:rFonts w:eastAsia="Calibri" w:cs="Arial" w:ascii="Arial" w:hAnsi="Arial"/>
          <w:sz w:val="18"/>
          <w:lang w:val="pt-BR"/>
        </w:rPr>
        <w:t xml:space="preserve"> Discentes do Programa de Pós-Graduação em Agronomia (Energia na Agricultura); Grupo de Estudos e Pesquisas em Geotecnologia, Geoprocessamento, Sensoriamento Remoto e Topografia (GEPEGEO); Universidade Estadual Paulista - UNESP/FCA; Rua José Barbosa de Barros, nº 1780, Botucatu-SP. E-mail: </w:t>
      </w:r>
      <w:hyperlink r:id="rId2">
        <w:r>
          <w:rPr>
            <w:rStyle w:val="InternetLink"/>
            <w:rFonts w:eastAsia="Calibri" w:cs="Arial" w:ascii="Arial" w:hAnsi="Arial"/>
            <w:sz w:val="18"/>
            <w:lang w:val="pt-BR"/>
          </w:rPr>
          <w:t>yaramanfrin@hotmail.com</w:t>
        </w:r>
      </w:hyperlink>
      <w:r>
        <w:rPr>
          <w:rFonts w:eastAsia="Calibri" w:cs="Arial" w:ascii="Arial" w:hAnsi="Arial"/>
          <w:sz w:val="18"/>
          <w:lang w:val="pt-BR"/>
        </w:rPr>
        <w:t>;</w:t>
      </w:r>
      <w:r>
        <w:rPr>
          <w:rFonts w:eastAsia="Calibri" w:cs="Arial" w:ascii="Arial" w:hAnsi="Arial"/>
          <w:sz w:val="18"/>
          <w:shd w:fill="FFFFFF" w:val="clear"/>
          <w:lang w:val="pt-BR"/>
        </w:rPr>
        <w:t xml:space="preserve"> mikaelgeo@gmail.com;</w:t>
      </w:r>
      <w:r>
        <w:rPr>
          <w:rFonts w:eastAsia="Calibri" w:cs="Arial" w:ascii="Arial" w:hAnsi="Arial"/>
          <w:sz w:val="18"/>
          <w:lang w:val="pt-BR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 w:val="18"/>
            <w:lang w:val="pt-BR"/>
          </w:rPr>
          <w:t>danitrafi@yahoo.com.br</w:t>
        </w:r>
      </w:hyperlink>
      <w:r>
        <w:rPr>
          <w:rFonts w:eastAsia="Calibri" w:cs="Arial" w:ascii="Arial" w:hAnsi="Arial"/>
          <w:sz w:val="18"/>
          <w:lang w:val="pt-BR"/>
        </w:rPr>
        <w:t>;</w:t>
      </w:r>
      <w:r>
        <w:rPr>
          <w:rFonts w:eastAsia="Calibri" w:cs="Arial" w:ascii="Arial" w:hAnsi="Arial"/>
          <w:sz w:val="18"/>
          <w:shd w:fill="FFFFFF" w:val="clear"/>
          <w:lang w:val="pt-BR"/>
        </w:rPr>
        <w:t xml:space="preserve"> gabrielrondina@hotmail.com; marianacampos03@gmail.com</w:t>
      </w:r>
      <w:r>
        <w:rPr>
          <w:rFonts w:eastAsia="Calibri" w:cs="Arial" w:ascii="Arial" w:hAnsi="Arial"/>
          <w:sz w:val="18"/>
          <w:lang w:val="pt-BR"/>
        </w:rPr>
        <w:t xml:space="preserve">. </w:t>
      </w:r>
      <w:r>
        <w:rPr>
          <w:rFonts w:eastAsia="Calibri"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eastAsia="Calibri" w:cs="Arial" w:ascii="Arial" w:hAnsi="Arial"/>
          <w:sz w:val="18"/>
          <w:lang w:val="pt-BR"/>
        </w:rPr>
        <w:t>Professor Titular; Coordenador do Grupo de Estudos e Pesquisas em Geotecnologia, Geoprocessamento, Sensoriamento Remoto e Topografia (GEPEGEO); Depto. de Eng</w:t>
      </w:r>
      <w:r>
        <w:rPr>
          <w:rFonts w:eastAsia="Calibri" w:cs="Arial" w:ascii="Arial" w:hAnsi="Arial"/>
          <w:sz w:val="18"/>
          <w:vertAlign w:val="superscript"/>
          <w:lang w:val="pt-BR"/>
        </w:rPr>
        <w:t xml:space="preserve">a </w:t>
      </w:r>
      <w:r>
        <w:rPr>
          <w:rFonts w:eastAsia="Calibri" w:cs="Arial" w:ascii="Arial" w:hAnsi="Arial"/>
          <w:sz w:val="18"/>
          <w:lang w:val="pt-BR"/>
        </w:rPr>
        <w:t xml:space="preserve">Rural, Universidade Estadual Paulista - UNESP/FCA; E-mail: seca@fca.unesp.br. </w:t>
      </w:r>
      <w:r>
        <w:rPr>
          <w:rFonts w:eastAsia="Calibri" w:cs="Arial" w:ascii="Arial" w:hAnsi="Arial"/>
          <w:sz w:val="18"/>
          <w:vertAlign w:val="superscript"/>
          <w:lang w:val="pt-BR"/>
        </w:rPr>
        <w:t>(3)</w:t>
      </w:r>
      <w:r>
        <w:rPr>
          <w:rFonts w:eastAsia="Calibri" w:cs="Arial" w:ascii="Arial" w:hAnsi="Arial"/>
          <w:sz w:val="18"/>
          <w:lang w:val="pt-BR"/>
        </w:rPr>
        <w:t xml:space="preserve"> Eng. Florestal, Universidade Estadual Paulista - UNESP/FCA. </w:t>
      </w:r>
      <w:r>
        <w:rPr>
          <w:rFonts w:eastAsia="Calibri" w:cs="Arial" w:ascii="Arial" w:hAnsi="Arial"/>
          <w:sz w:val="18"/>
          <w:vertAlign w:val="superscript"/>
          <w:lang w:val="pt-BR"/>
        </w:rPr>
        <w:t xml:space="preserve">(8) </w:t>
      </w:r>
      <w:r>
        <w:rPr>
          <w:rFonts w:eastAsia="Calibri" w:cs="Arial" w:ascii="Arial" w:hAnsi="Arial"/>
          <w:sz w:val="18"/>
          <w:lang w:val="pt-BR"/>
        </w:rPr>
        <w:t>Discente do Curso de  Graduação em Agronomia; Grupo de Estudos e Pesquisas em Geotecnologia, Geoprocessamento, Sensoriamento Remoto e Topografia (GEPEGEO); Depto. de Eng</w:t>
      </w:r>
      <w:r>
        <w:rPr>
          <w:rFonts w:eastAsia="Calibri" w:cs="Arial" w:ascii="Arial" w:hAnsi="Arial"/>
          <w:sz w:val="18"/>
          <w:vertAlign w:val="superscript"/>
          <w:lang w:val="pt-BR"/>
        </w:rPr>
        <w:t xml:space="preserve">a </w:t>
      </w:r>
      <w:r>
        <w:rPr>
          <w:rFonts w:eastAsia="Calibri" w:cs="Arial" w:ascii="Arial" w:hAnsi="Arial"/>
          <w:sz w:val="18"/>
          <w:lang w:val="pt-BR"/>
        </w:rPr>
        <w:t xml:space="preserve">Rural, Universidade Estadual Paulista - UNESP/FCA, Botucatu. E-mail: </w:t>
      </w:r>
      <w:r>
        <w:rPr>
          <w:rFonts w:cs="Arial" w:ascii="Arial" w:hAnsi="Arial"/>
          <w:sz w:val="18"/>
          <w:szCs w:val="18"/>
          <w:lang w:val="pt-BR"/>
        </w:rPr>
        <w:t>gustavonicoletti@hotmail.com.</w:t>
      </w:r>
      <w:r>
        <w:rPr>
          <w:rFonts w:eastAsia="Calibri" w:cs="Arial" w:ascii="Arial" w:hAnsi="Arial"/>
          <w:sz w:val="1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A crescente expansão urbana e de atividades agropecuárias, sem considerar as potencialidades e limitações quando ao uso das terras, constitui uma fonte de degradação do meio ambiente. Desta forma, o mapeamento das mudanças do uso e ocupação do solo é importante pela necessidade de compreender a organização do espaço e suas mudanças, uma vez que o meio ambiente sofre transformações causadas pelos processos naturais e, sobretudo pelas ações antrópicas. Identificar os usos em uma microbacia hidrográfica é de fundamental importância já que exercem influência marcante no escoamento superficial podendo alterar a qualidade e disponibilidade da água. Assim, o presente trabalho avaliou as variações de uso e ocupação do solo entre os cenários de 2000 e 2011 da microbacia do Ribeirão São Pedro - Botucatu (SP). Para tanto, utilizou-se de técnicas de geoprocessamento, sendo a integração de informações realizada no Sistema de Informações Geográficas (SIG) - IDRISI, aliada ao uso de cartas digitais do Instituto Brasileiro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pt-BR"/>
          </w:rPr>
          <w:t>de Geografia e Estatística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(IBGE), escala 1:50.000, além de fotografias aéreas (2000) e imagens de satélite LANDSAT - 5 (2011). Através dos resultados obtidos, observou-se um aumento significativo das áreas</w:t>
      </w:r>
      <w:r>
        <w:rPr>
          <w:rFonts w:cs="Arial" w:ascii="Arial" w:hAnsi="Arial"/>
          <w:color w:val="C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pastagem (de 856,55ha para 1008,37ha) bem como o surgimento de áreas de reflorestamento, solo exposto e algumas culturas.</w:t>
      </w:r>
      <w:r>
        <w:rPr>
          <w:rFonts w:cs="Arial" w:ascii="Arial" w:hAnsi="Arial"/>
          <w:color w:val="C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ta forma, pode-se concluir que as ferramentas de análise baseadas em SIGs possibilitaram analisar as variações no espaço e no tempo na qual tornaram as análises mais eficiente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Ecmsonormal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color w:val="000000"/>
        </w:rPr>
        <w:t>istema de Informação Geográfica. Bacia Hidrográfica. Recursos Hídricos. Preservação.</w:t>
      </w:r>
    </w:p>
    <w:p>
      <w:pPr>
        <w:pStyle w:val="Normal"/>
        <w:ind w:right="284" w:firstLine="851"/>
        <w:jc w:val="both"/>
        <w:rPr>
          <w:rFonts w:ascii="Arial" w:hAnsi="Arial" w:cs="Arial"/>
          <w:color w:val="444444"/>
          <w:sz w:val="24"/>
          <w:szCs w:val="24"/>
          <w:lang w:val="pt-BR"/>
        </w:rPr>
      </w:pPr>
      <w:r>
        <w:rPr>
          <w:rFonts w:cs="Arial" w:ascii="Arial" w:hAnsi="Arial"/>
          <w:color w:val="444444"/>
          <w:sz w:val="24"/>
          <w:szCs w:val="24"/>
          <w:lang w:val="pt-BR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cia hidrográfica, dentro de uma visão integrada, deve ser a unidade de caracterização, diagnóstico, planejamento e gestão ambiental, com vistas ao desenvolvimento regional sustentável, pois os impactos ambientais podem ser mensurados e corrigidos mais facilmente. Assim, a água vem a ser um elemento integrador dos fenômenos físicos (ARAÚJO et al., 2009)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Desta forma, </w:t>
      </w:r>
      <w:r>
        <w:rPr>
          <w:color w:val="000000"/>
          <w:sz w:val="24"/>
          <w:szCs w:val="24"/>
        </w:rPr>
        <w:t>o mapeamento de uma microbacia permite estudos e planejamentos de atividades urbanas e rurais, com determinação do uso e ocupação do solo, indicação de áreas propícias à exploração agrícola, pecuária ou florestal, previsão de safras e planejamento urbano (CAMPOS et al. 2009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Para o mapeamento tem-se a aplicação da tecnologia de Sistemas de Informação Geográfica (SIG) que facilita a maneira de como o uso do solo pode ser monitorado, pois técnicas relativamente simples podem fornecer informações que permite a avaliação pontual e temporal, reparação e readequação dos usos, a um custo aceitável. Uma questão importante na adoção das técnicas de SIG para o planejamento do uso do solo é a atividade agrícola (PELEGRIN, 2001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O uso de algumas geotecnologias, como exemplo, o SIG e Sensoriamento Remoto (SR), e das observações a campo para a classificação do uso da terra, monitoramento de bacias hidrográficas e os impactos tanto nos recursos hídricos como na vegetação nativa, tem sido muito utilizadas nos últimos anos (SANTOS et al., 2000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Assim, o acompanhamento da dinâmica do uso do solo nos municípios tem grande importância no intuito de refletir sobre as mudanças de aspectos sócio-econômicos e ambientais de determinadas regiões e permitir o seu monitoramento ambient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sta forma, o presente trabalho teve como objetivos discriminar, mapear e quantificar as áreas de uso da terra da microbacia do Ribeirão São Pedro - Botucatu (SP), utilizando Sistemas de Informação Geográfica e o Sensoriamento Remoto, o qual, este último, compreende fotografias aéreas e imagem de satélite, sendo os anos de 2000 e 2011, respectivament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37" w:top="1701" w:footer="567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>A microbacia do Ribeirão São Pedro, situada no município de Botucatu (SP), possui uma área de 1393,84ha. Definidas pelas coordenadas geográficas: 22º 52’ 31” a 22º 56’ 17” de latitude S e 48º 21’ 02” a 48º 23’ 28” de longitude WGr (Figura 1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eastAsia="Arial" w:cs="Arial"/>
          <w:color w:val="C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C00000"/>
          <w:sz w:val="24"/>
          <w:szCs w:val="24"/>
          <w:lang w:val="pt-BR" w:eastAsia="en-US"/>
        </w:rPr>
        <w:drawing>
          <wp:inline distT="0" distB="0" distL="0" distR="0">
            <wp:extent cx="4564380" cy="2686050"/>
            <wp:effectExtent l="0" t="0" r="0" b="0"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8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z w:val="24"/>
          <w:szCs w:val="24"/>
          <w:lang w:val="pt-BR" w:eastAsia="pt-BR"/>
        </w:rPr>
        <w:t>Figura 1</w:t>
      </w:r>
      <w:r>
        <w:rPr>
          <w:rFonts w:eastAsia="Arial" w:cs="Arial" w:ascii="Arial" w:hAnsi="Arial"/>
          <w:color w:val="C00000"/>
          <w:sz w:val="24"/>
          <w:szCs w:val="24"/>
          <w:lang w:val="pt-BR" w:eastAsia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 w:eastAsia="pt-BR"/>
        </w:rPr>
        <w:t>- Localização da microbacia do Ribeirão São Pedro no estado de São Paulo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C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C00000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O clima predominante do município, classificado segundo o sistema Köppen é do tipo Cwa - Clima Mesotérmico de Inverno Seco - em que a temperatura do mês mais frio é inferior a 18ºC e do mês mais quente ultrapassa os 22ºC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atingir o objetivo proposto neste trabalho, fez uso de carta planialtimétrica, imagens de satélite e do SIG - IDRISI Sel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pontos de controle (coordenadas) para o georreferenciamento e os pontos de máxima altitude para digitalização do limite da microbacia tiveram como base a carta planialtimétrica em  formato digital, editada pelo Instituto Brasileiro de Geografia e Estatística - IBGE (1973), folha de Botucatu (SF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-22-R-IV-3), </w:t>
      </w:r>
      <w:r>
        <w:rPr>
          <w:rFonts w:cs="Arial" w:ascii="Arial" w:hAnsi="Arial"/>
          <w:sz w:val="24"/>
          <w:szCs w:val="24"/>
          <w:lang w:val="pt-BR"/>
        </w:rPr>
        <w:t>em escala 1:500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tilizou-se a imagem de satélite digital, bandas 3, 4 e 5 do sensor “Thematic Mapper” do LANDSAT – 5, da órbita 221, ponto 76, quadrante A, passagem de 2011, escala 1:50000.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s áreas de cobertura vegetal em 2000, a área útil e a linha de vôo foram obtidas através de fotografias aéreas verticais colorid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Sistema de Informações Geográficas - IDRISI Selva foi usado no processamento das informações georreferenciadas, na conversão dos dados vetoriais em imagem raster e na elaboração do mapa final do uso da terra. O “software” CartaLinx foi utilizado na digitalização do limite da microbacia, da rede de drenagem e das áreas de cobertura vegetal, obtidas através de fotografias aéreas. 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O contorno da área da microbaci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o Ribeirão São Pedro </w:t>
      </w:r>
      <w:r>
        <w:rPr>
          <w:rFonts w:cs="Arial" w:ascii="Arial" w:hAnsi="Arial"/>
          <w:bCs/>
          <w:sz w:val="24"/>
          <w:szCs w:val="24"/>
          <w:lang w:val="pt-BR"/>
        </w:rPr>
        <w:t>– Botucatu (SP) foi realizado com base na carta planialtimétrica editada pelo IBGE, considerando para sua delimitação os pontos mais elevados, tendo-se como base a definição de Rocha (1991) para bacia hidrográfica.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observação dos pares de fotografias aéreas verticais realizou-se com o auxílio do estereoscópio. Inicialmente, foi feita uma montagem de todo o conjunto de fotografias aéreas verticais coloridas correspondentes à área da bacia de estudo, para se ter uma visualização geral da mesma, sendo em seguida traçadas linhas de vôo e a delimitação da área efetiva, conforme Coelho (1972); depois, com o auxílio da estereoscopia foram decalcadas, em filme de poliéster Terkron D-50 mícrons, o limite e as áreas de uso e cobertura do solo. As informações foram transferidas via scanner para o SIG - IDRISI onde foram georreferenciadas. E, posteriormente, no software CartaLinx iniciou-se o processo de delimitação dos elementos (limite, da rede de drenagem e das áreas  de uso e cobertura) após esta etapa, exportou os arquivos para o SIG - IDRISI para a quantificação e finalização dos dados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informações e os dados obtidos nos mapeamentos foram armazenadas no banco de dados em ambiente SIG que é capaz de reunir, organizar e armazenar os atributos de uso e ocupação do solo e as resultantes dos produtos cartográficos para assim, facilitar nas etapas de discussão como é exposto a segui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 mapeamento do uso e ocupação do solo em 2000, foram encontrados seis (6) classes de uso sendo: mata ciliar, pastagem, várzea, cerrado, pasto sujo e cana, conforme apresentado na Figura 2.</w:t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536440" cy="4319270"/>
            <wp:effectExtent l="0" t="0" r="0" b="0"/>
            <wp:docPr id="4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1" r="-10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2</w:t>
      </w:r>
      <w:r>
        <w:rPr>
          <w:rFonts w:cs="Arial" w:ascii="Arial" w:hAnsi="Arial"/>
          <w:sz w:val="24"/>
          <w:szCs w:val="24"/>
          <w:lang w:val="pt-BR"/>
        </w:rPr>
        <w:t xml:space="preserve"> - Mapa de uso e ocupação do solo obtido por fotografias aéreas de 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 mapear o uso e ocupação do solo em 2011, foram encontrados cinco (5) classes de uso, divididas em: mata ciliar, pastagem, reflorestamento, solo exposto e cultura (Figura 3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787900" cy="4259580"/>
            <wp:effectExtent l="0" t="0" r="0" b="0"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3</w:t>
      </w:r>
      <w:r>
        <w:rPr>
          <w:rFonts w:cs="Arial" w:ascii="Arial" w:hAnsi="Arial"/>
          <w:sz w:val="24"/>
          <w:szCs w:val="24"/>
          <w:lang w:val="pt-BR"/>
        </w:rPr>
        <w:t xml:space="preserve"> - Mapa de uso e ocupação do solo obtido por imagens de satélite de 2011.</w:t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do uso da terra na microbacia do Ribeirão São Pedro – Botucatu (SP) mostraram que a pastagem ocupou a maior parte da área (856,55ha) nos anos de 2000 e 2011, representando 856,55 ha (61,41%) do total da área em 2000 e 1008,37ha (72,34%) em 2011, evidenciando assim o domínio da pecuária regional, revelando solos com baixa fertil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análises das Figuras 2 e 3 permitiram constatar que além da pastagem ter apresentado um aumento significativo durante o período, houve o surgimento e acréscimo de novas áreas florestais. Estas, são formadas por matas ciliares, e de reflorestamento.  A área reflorestada contribuiu para a paisagem da bacia hidrográfica do Ribeirão São Pedro com 141,50ha e a mata ciliar teve aumento de 4% (155,23ha para 218,16ha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uso de culturas e solo expostos não observados em 2000, apareceram no ano de 2011, sendo de 4,78ha e 21,03ha, respectivam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seguir, na Tabela 1, são apresentados os resultados de uso e ocupação do solo encontrados nas análises de uso e ocupação do solo por meio de fotografias aéreas (2000) e imagens de satélite (201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t>Tabela 1 - Distribuição das áreas e porcentagens de uso e ocupação do solo em 2000 e 2011.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418"/>
        <w:gridCol w:w="1276"/>
        <w:gridCol w:w="1275"/>
        <w:gridCol w:w="1418"/>
      </w:tblGrid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s de 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o sol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so e Ocupação do Solo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0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ta Ciliar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5,2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,1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18,1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,65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stag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56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1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08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2,34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árz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er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sto Suj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6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6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florest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,15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olo Expos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1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51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,7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3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9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93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0</w:t>
            </w:r>
          </w:p>
        </w:tc>
      </w:tr>
    </w:tbl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Um fato que merece atenção é quanto a mata ciliar na área em estudo, apesar de possuir, sua área é relativamente pequena, sendo que sua preservação é de fundamental importância, já que o carreamento de grandes quantidade de solo, matéria orgânica e insumos agrícolas, decorrentes dos outros usos,  contribui de forma negativa para o assoreamento dos rios, aumento da concentração de sólidos e outros componentes, comprometendo assim, a qualidade e quantidade dos recursos hídricos. E, consequentemente, sua falta, acaba acarretando também na degradação da qualidade de vida da popul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Por isso, </w:t>
      </w:r>
      <w:r>
        <w:rPr>
          <w:rFonts w:cs="Arial" w:ascii="Arial" w:hAnsi="Arial"/>
          <w:sz w:val="24"/>
          <w:szCs w:val="24"/>
          <w:lang w:val="pt-BR"/>
        </w:rPr>
        <w:t xml:space="preserve">em termos de legislação, no Brasil, tem-se o Código Florestal Brasileiro (Lei nº 12.651, de 25 de maio de 2012, alterado pela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Lei nº 12.727, 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pt-BR"/>
        </w:rPr>
        <w:t>17 de outubro de 2012</w:t>
      </w:r>
      <w:r>
        <w:rPr>
          <w:rFonts w:cs="Arial" w:ascii="Arial" w:hAnsi="Arial"/>
          <w:sz w:val="24"/>
          <w:szCs w:val="24"/>
          <w:lang w:val="pt-BR"/>
        </w:rPr>
        <w:t>) que estabelece faixas de vegetação que devem ser protegidas ao redor dos corpos d’água e nascentes, na qual recebe o nome de Áreas de Preservação Permanente (APP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Estudar as mudanças de uso e ocupação de solo se tornam como elemento fundamental para entender a dinâmica da paisagem e suas transformações, principalmente causada pela sociedade human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Tal fato, corrobora com o exposto por Nardini (2009) que ressalta que </w:t>
      </w:r>
      <w:r>
        <w:rPr>
          <w:rFonts w:cs="Arial" w:ascii="Arial" w:hAnsi="Arial"/>
          <w:sz w:val="24"/>
          <w:szCs w:val="24"/>
          <w:lang w:val="pt-BR"/>
        </w:rPr>
        <w:t xml:space="preserve">o  levantamento do uso do solo, em uma determinada região, torna-se um aspecto de interesse fundamental para a compreensão dos padrões de organização do espaço já que o conhecimento das alterações ambientais, provocadas pela ação antrópica, possibilita uma visão dos problemas existentes e produz subsídios para gestão dos recursos natur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inda, segundo o mesmo autor, é condição primordial para se programar uma política de uso racional do solo e de respeito à suscetibilidade e capacidade de suporte do meio ambiente aos impactos antrópicos, possibilitando o desenvolvimento sócio-econômico sustentáve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través deste trabalho, percebemos que a identificação do uso e ocupação do solo constitui-se em um importante elemento para o estudo ligado à temática ambiental. Tal estudo proporcionou identificar os usos da microbacia do Ribeirão São Pedro - Botucatu/SP no qual houve a percepção de um alto nível e acréscimo de pastagem, sendo esse o uso dominante das propriedades junto a prevalecente pecuária regional. Entretanto, a partir de 2011, a classificação mostrou que a área está sendo preservada (mas ainda de forma pouco expressiva) com o aumento de mata ciliar e praticas de refloresta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facilidades ao acesso a tecnologias de Sistemas de Informações Geográficas juntamente com disponibilização de cartas planialtimétricas (ex: do IBGE), imagens de satélites (no caso, as fornecidas pelo INPE), entre outros, tornam-se importantes meios para os estudos na área ambiental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Sistema de Informação Geográfica promoveu a divisão e o estudo dos diversos usos do solo nas imagens de satélites e fotografias aéreas, como o uso agrícola, pastagem, reflorestamento, cana-de-açúcar, mata ciliar, entre outros. O SIG - IDRISI foi eficiente e através de seus diferentes módulos para georreferenciamento, classificação digital do uso e ocupação do solo e modelo matemático permitiu a discriminação dos diversos usos.</w:t>
      </w:r>
    </w:p>
    <w:p>
      <w:pPr>
        <w:pStyle w:val="Normal"/>
        <w:ind w:righ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RAÚJO, E. P.; et al. Delimitação das bacias hidrográficas da Ilha do Maranhão a partir de dados SRTM. In: Simpósio Brasileiro de Sensoriamento Remoto, XIV, 2009, Natal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nais... </w:t>
      </w:r>
      <w:r>
        <w:rPr>
          <w:rFonts w:cs="Arial" w:ascii="Arial" w:hAnsi="Arial"/>
          <w:sz w:val="22"/>
          <w:szCs w:val="22"/>
          <w:lang w:val="pt-BR"/>
        </w:rPr>
        <w:t xml:space="preserve">Natal: 2009. p.4631-4638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AMPOS, S. et al. Evolução do Uso das Terras da Microbacia do Alto Capivara - Botucatu (SP). In: </w:t>
      </w:r>
      <w:r>
        <w:rPr>
          <w:rFonts w:cs="Arial" w:ascii="Arial" w:hAnsi="Arial"/>
          <w:b/>
          <w:sz w:val="22"/>
          <w:szCs w:val="22"/>
          <w:lang w:val="pt-BR"/>
        </w:rPr>
        <w:t>Anais...</w:t>
      </w:r>
      <w:r>
        <w:rPr>
          <w:rFonts w:cs="Arial" w:ascii="Arial" w:hAnsi="Arial"/>
          <w:sz w:val="22"/>
          <w:szCs w:val="22"/>
          <w:lang w:val="pt-BR"/>
        </w:rPr>
        <w:t>II Simpósio de Engenharia Rural. Bandeirantes, Paraná.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ELHO, A. G. de S. </w:t>
      </w:r>
      <w:r>
        <w:rPr>
          <w:rFonts w:cs="Arial" w:ascii="Arial" w:hAnsi="Arial"/>
          <w:b/>
          <w:sz w:val="22"/>
          <w:szCs w:val="22"/>
          <w:lang w:val="pt-BR"/>
        </w:rPr>
        <w:t>Obtenção de dados quantitativos com o emprego de fotografias aéreas verticais</w:t>
      </w:r>
      <w:r>
        <w:rPr>
          <w:rFonts w:cs="Arial" w:ascii="Arial" w:hAnsi="Arial"/>
          <w:sz w:val="22"/>
          <w:szCs w:val="22"/>
          <w:lang w:val="pt-BR"/>
        </w:rPr>
        <w:t>. Aerofotogrametria. USP - Instituto de Geografia, v.8, 23p. 1972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IBGE. Instituto Brasileiro de Geografia e Estatística.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rta topográfica: </w:t>
      </w:r>
      <w:r>
        <w:rPr>
          <w:rFonts w:cs="Arial" w:ascii="Arial" w:hAnsi="Arial"/>
          <w:color w:val="000000"/>
          <w:sz w:val="22"/>
          <w:szCs w:val="22"/>
          <w:lang w:val="pt-BR"/>
        </w:rPr>
        <w:t>Botucatu (</w:t>
      </w:r>
      <w:r>
        <w:rPr>
          <w:rFonts w:cs="Arial" w:ascii="Arial" w:hAnsi="Arial"/>
          <w:sz w:val="22"/>
          <w:szCs w:val="22"/>
          <w:lang w:val="pt-BR"/>
        </w:rPr>
        <w:t>SF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22-R-IV-3). </w:t>
      </w:r>
      <w:r>
        <w:rPr>
          <w:rFonts w:cs="Arial" w:ascii="Arial" w:hAnsi="Arial"/>
          <w:sz w:val="22"/>
          <w:szCs w:val="22"/>
          <w:lang w:val="pt-BR"/>
        </w:rPr>
        <w:t>Serviço gráfico do IBGE, 1973. Escala 1:50.000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INPE. Instituto Nacional de Pesquisas Espaciais - Divisão de Geração de Imagens (DGI-INPE). </w:t>
      </w:r>
      <w:r>
        <w:rPr>
          <w:rFonts w:cs="Arial" w:ascii="Arial" w:hAnsi="Arial"/>
          <w:b/>
          <w:sz w:val="22"/>
          <w:szCs w:val="22"/>
          <w:lang w:val="pt-BR"/>
        </w:rPr>
        <w:t>Catálogo de Imagens.</w:t>
      </w:r>
      <w:r>
        <w:rPr>
          <w:rFonts w:cs="Arial" w:ascii="Arial" w:hAnsi="Arial"/>
          <w:sz w:val="22"/>
          <w:szCs w:val="22"/>
          <w:lang w:val="pt-BR"/>
        </w:rPr>
        <w:t xml:space="preserve"> Disponível em: &lt;http://www.dgi.inpe.br/&gt;. Acesso em: 15 nov. 2013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NARDINI, R. C. </w:t>
      </w:r>
      <w:r>
        <w:rPr>
          <w:rFonts w:cs="Arial" w:ascii="Arial" w:hAnsi="Arial"/>
          <w:b/>
          <w:sz w:val="22"/>
          <w:szCs w:val="22"/>
          <w:lang w:val="pt-BR"/>
        </w:rPr>
        <w:t>Determinação do conflito de uso e ocupação do solo em áreas de preservação permanente da microbacia do ribeirão Água-Fria, Bofete (SP), visando a conservação dos recursos hídricos</w:t>
      </w:r>
      <w:r>
        <w:rPr>
          <w:rFonts w:cs="Arial" w:ascii="Arial" w:hAnsi="Arial"/>
          <w:i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2009. 61f. Dissertação (Mestrado em Agronomia/Irrigação e Drenagem)-Faculdade de Ciências Agronômicas, Universidade Estadual Paulista. Botucatu-SP. UNESP. 2009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PELEGRIN, L. A. </w:t>
      </w:r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  <w:t>Técnicas de sensoriamento remoto e geoprocessamento aplicadas ao mapeamento do uso do solo</w:t>
      </w:r>
      <w:r>
        <w:rPr>
          <w:rFonts w:cs="Arial" w:ascii="Arial" w:hAnsi="Arial"/>
          <w:i/>
          <w:sz w:val="22"/>
          <w:szCs w:val="22"/>
          <w:shd w:fill="FFFFFF" w:val="clear"/>
          <w:lang w:val="pt-BR"/>
        </w:rPr>
        <w:t>: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 a Bacia do Rio Pará como um exemplo. 2001. 109p. Dissertação (Mestrado em Analise Espacial) – Pontifícia Universidade Católica de Minas Gerais, Belo Horizonte, MG. 20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IROLI, E. L. </w:t>
      </w:r>
      <w:r>
        <w:rPr>
          <w:rFonts w:cs="Arial" w:ascii="Arial" w:hAnsi="Arial"/>
          <w:b/>
          <w:iCs/>
          <w:sz w:val="22"/>
          <w:szCs w:val="22"/>
          <w:lang w:val="pt-BR"/>
        </w:rPr>
        <w:t>Geoprocessamento na determinação da capacidade e avaliação do uso da terra do município de Botucatu – SP</w:t>
      </w:r>
      <w:r>
        <w:rPr>
          <w:rFonts w:cs="Arial" w:ascii="Arial" w:hAnsi="Arial"/>
          <w:sz w:val="22"/>
          <w:szCs w:val="22"/>
          <w:lang w:val="pt-BR"/>
        </w:rPr>
        <w:t>. Botucatu, 2002, 108 p. Tese (Doutorado em Agronomia/Energia na Agricultura), Faculdade de Ciências Agronômicas, Universidade Estadual Paulista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OCHA, J. S. M. </w:t>
      </w:r>
      <w:r>
        <w:rPr>
          <w:rFonts w:cs="Arial" w:ascii="Arial" w:hAnsi="Arial"/>
          <w:b/>
          <w:sz w:val="22"/>
          <w:szCs w:val="22"/>
          <w:lang w:val="pt-BR"/>
        </w:rPr>
        <w:t>Manual de manejo integrado de bacias hidrográficas</w:t>
      </w:r>
      <w:r>
        <w:rPr>
          <w:rFonts w:cs="Arial" w:ascii="Arial" w:hAnsi="Arial"/>
          <w:sz w:val="22"/>
          <w:szCs w:val="22"/>
          <w:lang w:val="pt-BR"/>
        </w:rPr>
        <w:t>. ed. UFSM, Santa Maria, RS. 1991. 181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ANTOS, A. R. </w:t>
      </w:r>
      <w:r>
        <w:rPr>
          <w:rFonts w:cs="Arial" w:ascii="Arial" w:hAnsi="Arial"/>
          <w:b/>
          <w:sz w:val="22"/>
          <w:szCs w:val="22"/>
          <w:lang w:val="pt-BR"/>
        </w:rPr>
        <w:t>Sensoriamento Remoto.</w:t>
      </w:r>
      <w:r>
        <w:rPr>
          <w:rFonts w:cs="Arial" w:ascii="Arial" w:hAnsi="Arial"/>
          <w:sz w:val="22"/>
          <w:szCs w:val="22"/>
          <w:lang w:val="pt-BR"/>
        </w:rPr>
        <w:t xml:space="preserve"> Universidade Federal do Espírito Santo. Departamento de Geografia, 2010. Disponível em: &lt;http://www.mundogeomatica.com.br/SR/TransparenciasApostilaTeoricaSR/Capitulo6.doc&gt;. Acesso em: 04 dez. 2013.</w:t>
      </w:r>
    </w:p>
    <w:sectPr>
      <w:type w:val="continuous"/>
      <w:pgSz w:w="11906" w:h="16838"/>
      <w:pgMar w:left="1418" w:right="1418" w:gutter="0" w:header="737" w:top="1701" w:footer="567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 w:eastAsia="en-US"/>
      </w:rPr>
    </w:pPr>
    <w:r>
      <w:rPr>
        <w:rFonts w:cs="Arial" w:ascii="Arial" w:hAnsi="Arial"/>
        <w:b/>
        <w:sz w:val="22"/>
        <w:szCs w:val="28"/>
        <w:lang w:val="pt-BR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457200</wp:posOffset>
          </wp:positionH>
          <wp:positionV relativeFrom="margin">
            <wp:posOffset>-1515110</wp:posOffset>
          </wp:positionV>
          <wp:extent cx="1555750" cy="1311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tabs>
        <w:tab w:val="clear" w:pos="708"/>
      </w:tabs>
      <w:spacing w:before="0" w:after="120"/>
      <w:jc w:val="center"/>
      <w:rPr/>
    </w:pPr>
    <w:r>
      <w:rPr>
        <w:rFonts w:eastAsia="Arial" w:cs="Arial" w:ascii="Arial" w:hAnsi="Arial"/>
        <w:b/>
        <w:sz w:val="22"/>
        <w:szCs w:val="28"/>
        <w:lang w:val="pt-BR"/>
      </w:rPr>
      <w:t xml:space="preserve">                        </w:t>
    </w: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orpodetexto2Char">
    <w:name w:val="Corpo de texto 2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Ecmsonormal">
    <w:name w:val="ec_msonormal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Lucida Sans Unicode"/>
      <w:kern w:val="2"/>
      <w:sz w:val="24"/>
      <w:szCs w:val="24"/>
      <w:lang w:val="pt-B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manfrin@hotmail.com" TargetMode="External"/><Relationship Id="rId3" Type="http://schemas.openxmlformats.org/officeDocument/2006/relationships/hyperlink" Target="mailto:danitrafi@yahoo.com.br" TargetMode="External"/><Relationship Id="rId4" Type="http://schemas.openxmlformats.org/officeDocument/2006/relationships/hyperlink" Target="http://www.ibge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Yara Garcia</dc:creator>
  <dc:description/>
  <dc:language>en-US</dc:language>
  <cp:lastModifiedBy>Ariana</cp:lastModifiedBy>
  <cp:lastPrinted>2010-11-18T13:09:00Z</cp:lastPrinted>
  <dcterms:modified xsi:type="dcterms:W3CDTF">2014-04-17T11:07:00Z</dcterms:modified>
  <cp:revision>2</cp:revision>
  <dc:subject/>
  <dc:title>CARBONO E NITROGÊNIO NA BIOMASSA MICROBIANA EM LATOSSOLO AMARELO SUBMETIDO A DIFERENTES USOS E MANEJOS, EM IRAI DE MINAS – MG</dc:title>
</cp:coreProperties>
</file>